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 Республиканской туристско-краеведческой программы  «Дорогами Отечества»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4"/>
        <w:gridCol w:w="2261"/>
        <w:gridCol w:w="3982"/>
        <w:gridCol w:w="31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 обеспеч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 семинара  организаторов, реализующих  туристско-краеведческую программу  «Дорогами Отечест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 требований  по совершенствованию республиканской туристско-краеведческой  программы  «Дорогами Отечества»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 совместно с МК РБ, Госкомитетом по предпринимательству и туризму  РБ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их  вебинаров для организаторов, реализующих  туристско-краеведческую программу  «Дорогам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ализации республиканской туристско-краеведческой  программы  «Дорогами Отечества»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 совместно с МК РБ, Госкомитетом по предпринимательству и туризму  РБ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ональных семинаров для организаторов, реализующих  туристско-краеведческую программу  «Дорогам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вопросам  реализации республиканской туристско-краеведческой  программы  «Дорогами Отечеств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Республиканской туристско-краеведческой программы «Дорогами Отече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 единых требований к реализации 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дополнительных общеобразовательных программ туристско-краеведческой  направленност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тельного процесса, увеличение числа детей и подростков, вовлеченных в туристско-краеведческую деятельност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(по согласованию)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муниципальных образований  по реализации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ов, выпуск статей, проведение семинаров, участие в выставках, выступление на конференция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РДООЦТКиЭ, 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и ГО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новление информационных ресурсов, посвященных реализации Республиканской туристско-краеведческой программы   «Дорогами Отечества»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, пропаганда и дальнейшее развитие  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РДООЦТКиЭ,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и ГО (по согласованию), СМИ (по согласованию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утверждение  муниципальных Планов по реализации Республиканской туристско-краеведческой программы   «Дорогами Отечества»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-январь 2019г 20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планов в образовательных организация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и ГО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образовательных организаций, реализующих Республиканскую  туристско-краеведческой программы   «Дорогами Отечества»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образовательных организаций,  реализующих Программу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РДООЦТКиЭ, 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и ГО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ссоциации  руководителей музеев образовательных организаций  Республики Башкортост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ых требований к работе школьных музеев. Деятельность Ассоциации школьных музее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РДООЦТКиЭ, 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и ГО (по согласованию), Администрации МР и ГО РБ (по согласованию), ГБУКИ Национальный музей РБ(по согласованию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кадров   для  реализации  Программы на базе высших и средних специальных образовательных организаци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 для  работы с детьми в сфере туристско-краеведческой направленност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ССУЗы РБ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для педагогов, реализующие программы туристско-краеведческ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ических работник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ГАУ ДПО ИРО РБ, ФГБОУ ВО «БГПУ им. М.Акмуллы»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для педагогов, реализующих программы туристско-краеведческой направл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спространение  современных педагогических практик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Б, ГБУ ДО РДООЦТКиЭ, ГАУ ДПО ИРО РБ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едагогическими работниками, задействованными в реализации программ туристско-краеведческой направленности,  курсов «Оказание первой помощи при несчастных случаях в природной сред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РДООЦТКиЭ, 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и ГО (по согласованию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краеведов для учащихся 1-4 классов  «Я» и моя Республика» по номинациям: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, в котором я живу» (история семьи, дома, школы, улицы, города/села)-модуль «Историческ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олята - друзья и защитники природы»(изучение окружающего мира, участие в экологических акциях)- модуль «Естественнонауч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Истоки» (изучение  и описание народных традиций, игр, обычаев, обрядов) - модуль «Этнокультур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ейные уроки» (посещение школьных музеев, изучение экспозиций и экспонатов)- модуль «Музей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уем вместе» (посещение и изучение  туристских, экскурсионных  и природных объектов родного села, города) – модуль «Туристское краеведение».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-май 2019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учащихся младших классов через занятия краеведение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РБ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их спортивно-образовательных игр учащихся  «Защитники, вперед!» для учащихся 1-4 клас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9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всеми направленностями дополните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РБ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туристов-краеведов для учащихся 5-8 классов  «В краю поющих журавлей»  по номинациям: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Имена людей - часть истории народа» (учебно-исследовательская работа  о жизни и творчестве известных земляков) - модуль «Историческ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лодые защитники природы» ( Знать. Уметь. действовать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 «Естественнонаучное краеведение»; 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иалог сквозь века. Традиции и обычаи моего народа» (изучение истории и культуры родного края) – модуль «Этнокультур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южеты времени» (посещение и описание туристских и экскурсионных объектов  республики, муниципальных и государственных музеев) - модуль «Музей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скучное краеведение» (конкурс на лучшее туристское путешествие, туристский маршрут, участие в палаточных лагерях) -модуль «Туристское краеведение».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-май 2019г.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учащихся через основное и дополнительное образ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РБ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го конкурса на знание государственной символики Российской Федерации и Республики Башкортостан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2019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подрастающего поколения средствами туризма и краевед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РБ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туристов-краеведов для учащихся 9-11 классов  «Страна заповедная -Башкортостан»  по номинациям: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«Сквозь годы памяти и судьбы поколений» (поисково-исследовательская работа о военном периоде  в истории страны, о воинах-земляках, вклад республики в победу)  - модуль «Историческ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еология для всех»(олимпиада, квесты, предпрофессиональная подготовка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 «Естественнонаучное краеведение»; 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следники традиций» (изучение истории и культуры родного края) – модуль «Этнокультур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истая прошлого страницы» (деятельность  музеев образовательных организаций, конкурс на лучший школьный музей)  - модуль «Музейное краеведение»;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опами Башкортостана» (конкурс на лучшее туристское путешествие, экскурсионный и  туристский маршрут, туристский поход) - модуль «Туристское краеведение».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-май 2019г.</w:t>
            </w:r>
          </w:p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и убеждений, способствующих успешной социализации подрастающего поколения в современном обществ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РБ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краеведческих исследовательских работ учащихся «Отечество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учших работ для участия во Всероссийском этапе Конкурс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, МР и ГО РБ  (по согласованию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сполнением пл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-конкурс на лучшую постановку туристско-краеведческой работы в муниципальных образованиях Республики Башкортостан (комплексный зачет). Мониторинг развития инфраструктуры, подготовки кадров и повышения квалификации, проведения мероприятий в 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 1апрел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практик организации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х, сбор и обобщение поступивших да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ООЦТКиЭ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*-</w:t>
      </w:r>
      <w:r>
        <w:rPr>
          <w:rFonts w:cs="Times New Roman" w:ascii="Times New Roman" w:hAnsi="Times New Roman"/>
          <w:sz w:val="23"/>
        </w:rPr>
        <w:t>финансирование  мероприятий осуществляется</w:t>
      </w:r>
      <w:r>
        <w:rPr>
          <w:rFonts w:cs="Times New Roman" w:ascii="Times New Roman" w:hAnsi="Times New Roman"/>
          <w:color w:val="000000"/>
          <w:spacing w:val="10"/>
          <w:sz w:val="23"/>
        </w:rPr>
        <w:t xml:space="preserve"> в </w:t>
      </w:r>
      <w:r>
        <w:rPr>
          <w:rFonts w:cs="Times New Roman" w:ascii="Times New Roman" w:hAnsi="Times New Roman"/>
          <w:color w:val="000000"/>
          <w:sz w:val="23"/>
        </w:rPr>
        <w:t>пределах субсидии «На иные цели» Государственного бюджетного учреждения дополнительного образования Республиканский детский оздоровительно-образовательный центр туризма, краеведения и экскурсий</w:t>
      </w:r>
      <w:r>
        <w:rPr>
          <w:rFonts w:cs="Times New Roman" w:ascii="Times New Roman" w:hAnsi="Times New Roman"/>
          <w:color w:val="000000"/>
          <w:spacing w:val="18"/>
          <w:sz w:val="23"/>
        </w:rPr>
        <w:t xml:space="preserve">  (за счет средств мероприятий </w:t>
      </w:r>
      <w:r>
        <w:rPr>
          <w:rFonts w:cs="Times New Roman" w:ascii="Times New Roman" w:hAnsi="Times New Roman"/>
          <w:sz w:val="23"/>
        </w:rPr>
        <w:t>«Развитие дополнительного образования детей в системе образования Республики Башкортостан»  и «Организация досуга, отдыха, оздоровления и занятости детей, подростков и учащейся молодежи Республики Башкортостан» подпрограммы «Формирование здорового образа жизни и организация отдыха, оздоровления и дополнительной занятости детей, подростков и учащейся молодежи Республики Башкортостан» государственной программы «Развитие образования в Республике Башкортостан»,  внебюджетных средств ГБУ ДО РДООЦТКиЭ и привлеченных средств</w:t>
      </w:r>
      <w:r>
        <w:rPr>
          <w:rFonts w:cs="Times New Roman" w:ascii="Times New Roman" w:hAnsi="Times New Roman"/>
          <w:color w:val="000000"/>
          <w:spacing w:val="-2"/>
          <w:sz w:val="23"/>
        </w:rPr>
        <w:t>.</w:t>
      </w:r>
    </w:p>
    <w:p>
      <w:pPr>
        <w:pStyle w:val="Normal"/>
        <w:shd w:fill="FFFFFF" w:val="clear"/>
        <w:spacing w:lineRule="exact" w:line="403" w:before="0" w:after="200"/>
        <w:ind w:left="5" w:right="5" w:firstLine="691"/>
        <w:jc w:val="both"/>
        <w:rPr>
          <w:rFonts w:ascii="Times New Roman" w:hAnsi="Times New Roman" w:cs="Times New Roman"/>
          <w:color w:val="000000"/>
          <w:spacing w:val="-2"/>
          <w:sz w:val="23"/>
        </w:rPr>
      </w:pPr>
      <w:r>
        <w:rPr>
          <w:rFonts w:cs="Times New Roman" w:ascii="Times New Roman" w:hAnsi="Times New Roman"/>
          <w:color w:val="000000"/>
          <w:spacing w:val="-2"/>
          <w:sz w:val="23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fo1">
    <w:name w:val="spfo1"/>
    <w:basedOn w:val="Style14"/>
    <w:qFormat/>
    <w:rPr/>
  </w:style>
  <w:style w:type="character" w:styleId="S2">
    <w:name w:val="s2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7:00Z</dcterms:created>
  <dc:creator>User</dc:creator>
  <dc:description/>
  <dc:language>en-US</dc:language>
  <cp:lastModifiedBy>Админ</cp:lastModifiedBy>
  <cp:lastPrinted>2018-04-02T16:28:00Z</cp:lastPrinted>
  <dcterms:modified xsi:type="dcterms:W3CDTF">2018-10-17T05:07:00Z</dcterms:modified>
  <cp:revision>2</cp:revision>
  <dc:subject/>
  <dc:title/>
</cp:coreProperties>
</file>