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туристско-краеведческая програм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гами Отечества»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порт Программы</w:t>
      </w:r>
    </w:p>
    <w:p>
      <w:pPr>
        <w:pStyle w:val="Style17"/>
        <w:tabs>
          <w:tab w:val="clear" w:pos="708"/>
          <w:tab w:val="left" w:pos="1920" w:leader="none"/>
        </w:tabs>
        <w:spacing w:lineRule="auto" w:line="276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161"/>
      </w:tblGrid>
      <w:tr>
        <w:trPr>
          <w:trHeight w:val="23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ашкортостан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Башкортостан                   по предпринимательству и туризму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молодежной политики и спорта Республики Башкортостан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 Республики Башкортостан</w:t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ь и задачи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условий для освоения учащимися духовных и культурных ценностей своей Родины, воспитания уважения к истории, культуре своего народа, пропаганды здорового образа жизни, обеспечивающих всестороннее развитие личности и ее эффективную самореализацию в обществе средствами туризма и краеведения.</w:t>
            </w:r>
          </w:p>
          <w:p>
            <w:pPr>
              <w:pStyle w:val="Normal"/>
              <w:spacing w:before="0" w:after="0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теграции общего и дополнительного образования детей в сфере детского туризма в рамках внеурочной деятельности; </w:t>
            </w:r>
          </w:p>
          <w:p>
            <w:pPr>
              <w:pStyle w:val="Normal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взаимодействия организаций, реализующих программы туристско-краеведческой направленности;</w:t>
            </w:r>
          </w:p>
          <w:p>
            <w:pPr>
              <w:pStyle w:val="Normal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успешно зарекомендовавших себя форм и методов  образовательной деятельности в вопросах изучения   родного края;</w:t>
            </w:r>
          </w:p>
          <w:p>
            <w:pPr>
              <w:pStyle w:val="Normal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туристско-краеведческих услуг для различных категорий школьников, в том числе для детей                         с ограниченными возможностями здоровья, детей из семей            с низким уровнем дохода, для детей, находящихся в трудной жизненной ситуации;</w:t>
            </w:r>
          </w:p>
          <w:p>
            <w:pPr>
              <w:pStyle w:val="Normal"/>
              <w:spacing w:before="0" w:after="0"/>
              <w:ind w:firstLine="6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я массовых туристско-краеведческих мероприятий с учащимися по реализации Программы.</w:t>
            </w:r>
          </w:p>
        </w:tc>
      </w:tr>
      <w:tr>
        <w:trPr>
          <w:trHeight w:val="112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Целевые индикаторы и показатели программы </w:t>
            </w:r>
            <w:r>
              <w:rPr>
                <w:rFonts w:cs="Times New Roman" w:ascii="Times New Roman" w:hAnsi="Times New Roman"/>
                <w:i/>
                <w:color w:val="2D2D2D"/>
                <w:sz w:val="24"/>
                <w:szCs w:val="24"/>
              </w:rPr>
              <w:t>(приведены в Приложении №1)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 мероприятиях реализации  Республиканской туристско-краеведческой программы «Дорогами Отечества», по отношению к общему количеству обучающихся  (процентов);</w:t>
            </w:r>
          </w:p>
          <w:p>
            <w:pPr>
              <w:pStyle w:val="Normal"/>
              <w:spacing w:before="0" w:after="0"/>
              <w:ind w:firstLine="6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образовательные программы общего и дополнительного образования                                 туристско-краеведческой  направленности   (процентов);</w:t>
            </w:r>
          </w:p>
          <w:p>
            <w:pPr>
              <w:pStyle w:val="Normal"/>
              <w:spacing w:before="0" w:after="0"/>
              <w:ind w:firstLine="6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реализующих программы основного и дополнительного образования туристско-краеведческой направленности, в т.ч. негосударственные (единиц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уристских и экскурсионных маршрутов для обучающихся  и родителей (единиц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обывавших на туристских и экскурсионных маршрутах (единицы, тыс.чел.).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 без деления на этапы</w:t>
            </w:r>
          </w:p>
        </w:tc>
      </w:tr>
    </w:tbl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публиканская туристско-краеведческая программа «Дорогами Оте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была утверждена приказом Министерства народного образования БССР от 20.02. 1991 года № 80 (с изменениями                и дополнениями от 15.01.2002г.). В настоящий момент программа требует актуализаци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рограммы - помочь детям лучше узнать свой родной край, глубже понять особенности его природы, истории и культуры. Реализация Программы базируется на двух принципиальных положениях: добровольности участия и использовании средств туризма и краеведения в деятельности детских коллектив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туристско-краеведческая  программа «Дорогами Отечества» разработана в соответствии с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ей развития дополнительного образования детей, утвержденной распоряжением Правительства Российской Федерации   от  4 сентября 2014 года № 1726-р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ей развития воспитания в Российской Федерации на период          до 2025 года, утвержденной распоряжением Правительства Российской Федерации от 29 мая 2015 года № 996-р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ритетным проектом «Доступное дополнительное образование детей», утвержденного протоколом заседания президиума Совета при  Президенте Российской Федерации по стратегическому развитию                         и приоритетным проектам от 22 марта 2017 года   №3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29.05.2017 года №240 «Об объявлении                 в Российской Федерации «Десятилетие детства» на 2018-2027 год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ой «Развитие образования в Республике Башкортостан» (мероприятие «Проведение мероприятий по сохранению              и развитию дополнительного образования детей» подпрограммы «Формирование здорового образа жизни и организации отдыха, оздоровления и дополнительной занятости детей, подростков и учащейся молодежи Республики Башкортостан»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етского туризма в Республике Башкортостан, утвержденной постановлением Правительства Республики Башкортостан          от         7 февраля 2017 года №29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Ф «Образовательные программы, реализуемые          в организациях, осуществляющих отдых и оздоровление детей» от 29 сентября 2013 г. № 1008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Ф «Об организации внеурочной деятельности при введении ФГОС общего образования» от 12 мая 2011 г. № 03-296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туристско-краеведческого движения обучающихся Российской Федерации «Отечество», утвержденной Министерством общего           и профессионального образования Российской Федерации и Союзом краеведов России 7 декабря 1998 год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Министерства образования Республики Башкортостан           по патриотическому воспитанию на 2016-2020 годы», утвержденной приказом Министерства образования Республики Башкортостан от 11.04.2016 год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«Я поведу тебя в музей», утвержденной приказом Министерства образования Республики от 24 октября 2016 года №1262 и актуализированной на 2018-2019 учебный год приказом Министерства образования Республики от 30  июля  2018 года  №948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разработки Программы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ая деятельность, являясь эффективным средством воспитания, образования и оздоровления учащихся, составной частью входит     в образовательный процесс школы. Многие школьные дисциплины опираются на краеведческий принцип преподавания, поэтому походы, путешествия, экскурсии по родному краю являются массовыми формами приобщения детей    к патриотическому наследию родного края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                    и привязанность к родному краю, его патриотические чувства, историческое сознание, социальную активность. Помочь лучше узнать свой родной край, глубже  понять особенности его природы, истории и культуры и их взаимосвязь с природой, историей и культурой своей страны, мира, принять участие                в созидательной деятельности, развить свои собственные способности – в этом заключается основной смысл программы «Дорогами Отечества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десятилетие усиливается интерес к истории родного края, активно разрабатываются и реализуются республиканские и муниципальные туристско-краеведческие программы. Это находит свое отражение                         в организации различных видов краеведческой образовательной деятельности: работе факультативов, кружков, краеведческих объединений, поисковых отрядов, клубов по интересам в учреждениях образования и культуры; активном участии в программе туристско-краеведческого движения обучающихся Российской Федерации «Отечество», увеличивается активность детей в массовых туристско-краеведческих мероприятиях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рождении национальной духовности народов приоритетным направлением работы организаций, реализующих туристские программы для детей и подростков,  становится краеведческое образование. В современных условиях существует необходимость разработки и реализации новых подходов к определению приоритетов и основополагающих принципов гражданского воспитания. Именно поэтому на сегодняшний день резко возрастает роль организаций и учреждений, активно развивающих программы туристско–краеведческой направленности, реализующих туристские и экскурсионные маршруты по родному краю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видится целесообразным изучение родного края             по следующим уровням доступ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учебное заведение – максимальная доступ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населённый пункт (деревня, село, посёлок, гор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й район или окрестности своего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й регио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едние сопредельные реги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центры России (Москва, Санкт-Петербург, Владимир и друг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ематических программ, включенных в республиканскую туристско-краеведческую программу  «Дорогами Отечества» позволяет детям                и педагогам выбрать тему по душе, по уровню и возможности ее реализации. Работу могут выполнять любой коллектив или объединение, где дети имеют возможность получить навыки поисково-исследовательской работы  и работы            в коллектив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туристско-краеведческая  программа «Дорогами Отечества» - форма массовой творческой деятельности обучающихся                       по изучению и сохранению природного, исторического и культурного наследия Республики Башкортоста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создание условий для освоения учащимися духовных и культурных ценностей своей Родины, воспитания уважения к истории, культуре своего народа, пропаганды здорового образа жизни, обеспечивающих всестороннее развитие личности и ее эффективную самореализацию в обществе средствами туризма                          и краеве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ля достижения данной цели необходимо решить следующие задачи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интеграции общего и дополнительного образования детей                в сфере детского туризма в рамках внеурочной деятельности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рядка взаимодействия организаций, реализующих программы туристско-краеведческой направл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вершенствование и развитие успешно зарекомендовавших себя форм и методов образовательной деятельности в вопросах изучения   родного кра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туристско-краеведческих услуг для различных категорий школьников, в том числе для детей с ограниченными возможностями здоровья, детей из семей с низким уровнем дохода, для детей, находящихся              в трудной жизненной ситу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работка Календаря массовых туристско-краеведческих мероприятий с учащимися по реализации Программ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туристско-краеведческая  программа «Дорогами Отечества» намечает основные направления, тематику и ориентиры туристско-краеведческой работы, позволяет юным туристам-краеведам и их руководителям выбрать интересное и посильное для реализации направление деятельности. Участие в Программе  значительно расширяет  и углубляет знания                                и представления детей об окружающем мире в процессе участия в практической краеведческой деятельности, в туристских походах, путешествиях и экскурсиях, освоить навыки использования методов различных научных дисциплин для осуществления краеведческих и иных исследований. Одновременно предоставляется возможность получить и развивать разнообразные практические навыки самоорганизации и самоуправления, общественной активности и коллективизма, обеспечения безопасности жизнедеятельности                и здорового образа жизни, что в конечном итоге определяет потенциал туристско-краеведческой деятельности как комплексного средства обучения      и воспитания детей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е модули Программ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еспубликанской туристско-краеведческой программы  «Дорогами Отечества» предполагает деление основных тематических программ на содержательные модул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торическое краеведение  «Память о прошлом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историческое краеведение дети и подростки изучают  историю родного края и своей родины. </w:t>
      </w:r>
    </w:p>
    <w:p>
      <w:pPr>
        <w:pStyle w:val="Style17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исторического краеведения - изучение родословных, семейных традиций, развитие интереса к истории рода, своим корням, составление генеалогического древа («Шежере»). В рамках этого модуля могут вестись исследования разного масштаба – изучение отдельных, наиболее ярких                    и малоизвестных исторических событий, природных явлений или воссоздание общей истории края. </w:t>
      </w:r>
    </w:p>
    <w:p>
      <w:pPr>
        <w:pStyle w:val="Style17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 сложилось так, что прошлое неразрывно связано с боевыми действиями. Юные краеведы выявляют и собирают документы, вещевые               и изобразительные памятники, отражающие историю войны (письма, фотографии, рисунки, схемы, личные вещи, записи воспоминаний участников войны); устанавливают имена погибших солдат, матросов и офицеров, считавшихся пропавшими без вести; помогают ветеранам; организуют встречи однополчан; устанавливают обелиски и другие памятные знаки, сотрудничают                с ветеранскими организациями, ведут поисково-исследовательскую работу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кинофиксация и описание событий, интервьюирование                              их участников и очевидцев, сбор малотиражных изданий и иных публикаций, формирование банков краеведческих данных, ведение специальных летописей и хроник, пополнение фондов школьных музеев, архивов, библиотек краеведческими материалами – все это является важным средством документирования истории родного края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жизни и деятельности известных земляков позволит расширить географию поиска, установить и изучить их вклад в развитие республики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исторического краеведения входя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родного кра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етского движения. Военная истор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йн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.</w:t>
      </w:r>
    </w:p>
    <w:p>
      <w:pPr>
        <w:pStyle w:val="P24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contextualSpacing w:val="fals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краеведение  «К тайнам природы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е краеведы имеют возможность широкого выбора направлений, тематики, форм и методов исследований в области географии, биологии, геологии, экологии, сельского хозяйства и промышленности, народных промыслов и народной медицины, климатологии и гидрологии, топонимики               и топографии и т.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могут содержать конкретные предложения                 и могут быть использованы для развития отраслей промышленности, сельского хозяйства, культурной жизни родного края. Данное направление предполагает воспитание экологической культуры, чувства ответственности за состояние окружающей среды и стремление участия в конкретной деятельности по ее использованию, воспроизводству и охране. Дети  участвуют в походах, экспедициях, экскурсиях, формируют коллекции для школьных музеев, обустраивают экологические тропы и туристские  маршруты, выступают                  с отчетами о результатах своих исследований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стественнонаучное краеведение входя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наслед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геолог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е краеведение  «Наследники традиций»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атериальной и духовной культуры народов, их семейного              и общественного быта, хозяйственных занятий и этнических процессов – все составляет основу данного модуля. Этнографическая составляющая содержит в себе выезды в этнотуры, экспедиции и полевые исследования:  записи бесед с населением, рисунки, чертежи и фотографии, фиксирующие предметы материальной культуры, свидетельство обрядов, народных игр и праздник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включает изучение литературного и культурного наследия родного края, развитие литературного творчества учащихся. Сохранение                   и реставрация памятников истории и культуры - практическая часть                        в деятельности данного направлени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этнокультурного краеведения входят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 и исчезнувшие памятник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раеведе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ое краеведение  «Память бережно храня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образовательной организации – это итог большой поисково-исследовательской  работы детей, педагогов и родителей. Музей должен быть  объектом  образовательного пространства. Вся  урочная и внеурочная деятельность может проходить через музей. Учащиеся учатся воспринимать музейную информацию и музейные предметы, оценивать их как часть истории          и культуры. Оформляют экспозиции, выставки, проводят паспортизацию музея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ятся с основами экскурсионной деятельности, посещают государственные и муниципальные, частные и ведомственные музеи. Участвуют в реализации образовательного проекта «Я поведу тебя в музей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музейного краеведения входят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образовательных организац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 «Я поведу тебя в музей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е краеведение  «К туристскому мастерству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 данного модуля является массовое привлечение детей       и подростков к занятиям активными видами туризма в целях повышения уровня физической подготовки, развитие умения работать в команде, приобщение подрастающего поколения к здоровому образу жизни.       К формам реализации данного модуля можно отнести походы (походы выходного дня, многодневные, категорийные); соревнования по различным видам туризма, ориентирования, скалолазания; слеты, туриады, фестивали, полевые туристские лагеря.  Одним из главных условий данного направления является обеспечение безопасности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ь «Туристское краеведение» входят такие направления, к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ый туриз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езопас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бразовательная программа «Защитники, вперед !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о горизонтали представлена содержательными модулями,            в которых каждый ребенок найдет свое занятие по душе. А каждая организация или учреждение независимо от форм собственности, реализующая программы детского туризма, сможет выбрать  для себя содержательный модуль. Модульная структура Программы предполагает также индивидуальный вектор изучения и исследования материала.</w:t>
      </w:r>
    </w:p>
    <w:p>
      <w:pPr>
        <w:pStyle w:val="Style41"/>
        <w:widowControl/>
        <w:tabs>
          <w:tab w:val="clear" w:pos="708"/>
          <w:tab w:val="left" w:pos="90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ртикали организация реализации Программы осуществляется             с учетом возрастного критерия и представляет структуру по уровням  доступност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: 1- 4 классы – «Моя малая Родина» (семья, школа, улица, село, город, район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5-8 классы - «Башкортостан, мой край родной» (изучение           и посещение достопримечательностей республики)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вень: 9-11 классы – «Я - гражданин России» (изучение культурно-исторического и духовного наследия российского государства, формирование опыта и культуры гражданского поведения, социальной ак</w:t>
        <w:softHyphen/>
        <w:t>тивности)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каждого уровня доступности предлагаются республиканские туристско-краеведческие мероприятия.  Главным условием при их разработке является нахождение оптимального сочетания намечаемого воспитательного                    и образовательного эффекта  с реальными возможностями  группы учащихся                 в зависимости от их подготовки и возраста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правлений содержательных модулей  осуществляется через: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оходов, путешествий, экспедиций и экскурсий; 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блюдений и исследований в природе и обществе;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кретных баз данных по выбранным темам;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летописей, хроник, очерков об исторических событиях и природных явлениях, по истории населенных пунктов или отдельных памятников;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раеведческих  и туристско-спортивных карт, схем, атласов, энциклопедий, путеводителей, Книг Памяти;</w:t>
      </w:r>
    </w:p>
    <w:p>
      <w:pPr>
        <w:pStyle w:val="Style17"/>
        <w:numPr>
          <w:ilvl w:val="0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ейных коллекций, организация деятельности школьных музеев;</w:t>
      </w:r>
    </w:p>
    <w:p>
      <w:pPr>
        <w:pStyle w:val="Style17"/>
        <w:numPr>
          <w:ilvl w:val="1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реставрации, реконструкции и восстановлению природных и исторических памятников;</w:t>
      </w:r>
    </w:p>
    <w:p>
      <w:pPr>
        <w:pStyle w:val="Style17"/>
        <w:numPr>
          <w:ilvl w:val="1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ой, учебной литературы, сборников – опыта работы, публикаций,исследований участников программы;</w:t>
      </w:r>
    </w:p>
    <w:p>
      <w:pPr>
        <w:pStyle w:val="Style17"/>
        <w:numPr>
          <w:ilvl w:val="1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ференций, олимпиад, соревнований, смотров и конкурсов;</w:t>
      </w:r>
    </w:p>
    <w:p>
      <w:pPr>
        <w:pStyle w:val="Style17"/>
        <w:numPr>
          <w:ilvl w:val="1"/>
          <w:numId w:val="1"/>
        </w:numPr>
        <w:spacing w:lineRule="auto" w:line="276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краеведческих знаний путем организации выставок, праздников, тематических дне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дальнейшем совершенствовании форм и методов образовательных организаций совместно           с научными, общественными, коммерческими, частными организациями, родительской общественностью по выполнению целей и задач Республиканской туристско-краеведческой программы  «Дорогами Отечества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держательных модулей предусматривает участие обучающихся на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м,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,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м,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м,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м этапах в зависимости от уровня подготовки, возраста               и мотивац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Республиканской туристско-краеведческой программы  «Дорогами Отечества» должна стать объединяющим фактором основного и дополнительного образования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ограммы состоит в том, что ее реализация позволит создать наиболее благоприятные условия для  обучения и воспитания детей на лучших национальных традициях, используя различные формы туристско-краеведческой деятельност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реализации Программы станет расширение образовательного пространства основного и дополнительного образования           на основе национальных традиций и успешной социализации учащихся                                в современном обществе средствам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уризма и краеведения.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: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единого образовательного пространства, которое представляет широкие возможности для реализации инновационных подходов к построению учебно-воспитательного процесса, формированию у детей положительных социальных качеств, способствующих духовному                                    и культурному становлению;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чение в реализацию Программы организаций и учреждений различных форм собственности, способствующих вовлечению  широкого числа детей в туристско-краеведческую деятельность; 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развитие познавательных интересов и творческих способностей учащихся, повышение уровня знаний по предметам школьной программы посредством учебно-тематических экскурсий, походов, экспедиций, слетов, соревнований, лагерей и других форм организации туристско-краеведческой деятельности;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тное опережение образовательного уровня в области краеведения,               по сравнению со сверстниками, не включенными в образовательную внеурочную деятельность; сплочение коллектива «ребенок-педагог-родитель»; улучшение культуры взаимоотношений;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участие детей в массовых туристско-краеведческих мероприятиях                   в зависимости от возраста и уровней  накопленных в процессе обучения компетенций, создание каждым участником Программы своего портфолио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мероприятий, направленных на реализацию Республиканской туристско-краеведческой программы «Дорогами Отечества»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и методов в реализации Программы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тематические программы обучающихся с особыми потребностями в образовании (подростков группы «риска», детей, находящихся в трудной жизненной ситуации, детей сограниченными возможностями здоровь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оцениваются через целевые индикаторы и показатели Программы (приложение1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ь мероприятий по реализации Программы приведен                          в приложении 2.</w:t>
      </w:r>
    </w:p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агаемой  программы не потребует дополнительного финансирования из бюджета Республики Башкортостан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Целевые показател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97"/>
        <w:gridCol w:w="1407"/>
        <w:gridCol w:w="1416"/>
        <w:gridCol w:w="1417"/>
        <w:gridCol w:w="1416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реализации Программы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участвующих в  мероприятиях реализации  Республиканской туристско-краеведческой программы «Дорогами Отечества», по отношению к общему количеству обучающихся  (процент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образовательные программы общего и дополнительного образования                                 туристско-краеведческой  направленности   (процент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 реализующих программы основного и дополнительного образования туристско-краеведческой направленности, в т.ч. негосударственные (единиц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уристских и экскурсионных маршрутов для обучающихся и родителей (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обывавших на туристских и экскурсионных маршрутах (единицы, тыс.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рассчитаны по результатам ежеквартального мониторинга, проводимого  ГБУ ДО РДООЦТКи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fo1">
    <w:name w:val="spfo1"/>
    <w:basedOn w:val="Style14"/>
    <w:qFormat/>
    <w:rPr/>
  </w:style>
  <w:style w:type="character" w:styleId="S2">
    <w:name w:val="s2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9:00Z</dcterms:created>
  <dc:creator>User</dc:creator>
  <dc:description/>
  <dc:language>en-US</dc:language>
  <cp:lastModifiedBy>Админ</cp:lastModifiedBy>
  <cp:lastPrinted>2018-04-02T16:28:00Z</cp:lastPrinted>
  <dcterms:modified xsi:type="dcterms:W3CDTF">2018-10-17T05:09:00Z</dcterms:modified>
  <cp:revision>2</cp:revision>
  <dc:subject/>
  <dc:title/>
</cp:coreProperties>
</file>